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MehrWegGottesdienst am 15.10.2017 17:30 in St. Johannis Schweinfurt</w:t>
        <w:br/>
        <w:t>„Hier stehe ich, ich kann nicht anders.“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>
          <w:b/>
          <w:bCs/>
        </w:rPr>
        <w:t>Schweinfurt.</w:t>
      </w:r>
      <w:r>
        <w:rPr/>
        <w:t xml:space="preserve"> Die evangelische Citykirche Schweinfurt lädt zusammen mit der katholischen Citypastoral wieder ein zu einem MehrWegGottesdienst in der St. Johanniskirche Schweinfurt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Am 15.10. um 17:30 startet der Gottesdienst, diesmal anlässlich des Reformationsjubiläums mit dem berühmten Lutherzitat: „Hier stehe ich, ich kann nicht anders“.</w:t>
      </w:r>
    </w:p>
    <w:p>
      <w:pPr>
        <w:pStyle w:val="TextBody"/>
        <w:rPr/>
      </w:pPr>
      <w:r>
        <w:rPr/>
        <w:t>Wer nun jedoch einen historischen Rückblick auf Luther erwartet, liegt hier falsch. Die Gottesdienstteilnehmer werden stattdessen dazu eingeladen, selbst nachzudenken: Wo würden sie selbst diesen Satz sprechen? Was ist zentral für das eigene Leben?  Was sind die eigenen  Lebensmotive, die eigene Motivation, was sind die eigenen Ziele? Und natürlich auch: Was ist die Basis, auf der sie stehen?</w:t>
      </w:r>
    </w:p>
    <w:p>
      <w:pPr>
        <w:pStyle w:val="TextBody"/>
        <w:rPr/>
      </w:pPr>
      <w:r>
        <w:rPr/>
        <w:t>Gemeinsam machen sich die Gottesdienstteilnehmer in dieser offenen Gottesdienstform auf die Suche nach dem, was Halt gibt. Nach dem, worauf sie stehen. Nach den eigenen Standpunkten.</w:t>
      </w:r>
    </w:p>
    <w:p>
      <w:pPr>
        <w:pStyle w:val="TextBody"/>
        <w:rPr/>
      </w:pPr>
      <w:r>
        <w:rPr/>
        <w:t>Die Musik kommt diesmal wieder von der Band MehrBlick.</w:t>
      </w:r>
    </w:p>
    <w:p>
      <w:pPr>
        <w:pStyle w:val="TextBody"/>
        <w:rPr/>
      </w:pPr>
      <w:r>
        <w:rPr/>
        <w:t xml:space="preserve">Mehr zum Gottesdienst unter </w:t>
      </w:r>
      <w:hyperlink r:id="rId4">
        <w:r>
          <w:rPr>
            <w:rStyle w:val="InternetLink"/>
          </w:rPr>
          <w:t>www.mehrweggottesdienst.de</w:t>
        </w:r>
      </w:hyperlink>
    </w:p>
    <w:p>
      <w:pPr>
        <w:pStyle w:val="Normal"/>
        <w:tabs>
          <w:tab w:val="clear" w:pos="1134"/>
          <w:tab w:val="left" w:pos="6413" w:leader="none"/>
        </w:tabs>
        <w:rPr>
          <w:rFonts w:eastAsia="RotisSemiSans" w:cs="RotisSemiSans"/>
        </w:rPr>
      </w:pPr>
      <w:r>
        <w:rPr>
          <w:rFonts w:eastAsia="RotisSemiSans" w:cs="RotisSemi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inhalt"/>
    <w:basedOn w:val="TextBody"/>
    <w:qFormat/>
    <w:pPr/>
    <w:rPr>
      <w:sz w:val="22"/>
    </w:rPr>
  </w:style>
  <w:style w:type="paragraph" w:styleId="Tabellenberschrift">
    <w:name w:val="Tabellen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e">
    <w:name w:val="Zitate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mehrweggottesdiens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8:24Z</dcterms:created>
  <dc:creator/>
  <dc:description/>
  <dc:language>en-US</dc:language>
  <cp:lastModifiedBy/>
  <dcterms:modified xsi:type="dcterms:W3CDTF">2017-10-05T08:34:17Z</dcterms:modified>
  <cp:revision>2</cp:revision>
  <dc:subject/>
  <dc:title>Pressemitteilung</dc:title>
</cp:coreProperties>
</file>